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уководителями и педагогическими кадра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5"/>
        <w:gridCol w:w="208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МО, ММ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лко Т.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 практикум для учителей истории и обществозн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рименение современных образовательных технологий на уроках обществознания в 6,7 классах, как фактор формирования ключевых компетенций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ксенкоТ.Т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а О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рактический семинар для учителей русского языка и литератур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Методические аспекты подготовки обучающихся к написанию сочинения в рамках О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лкоТ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хина Т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учителей биолог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Формирование навыков работы с текстами, схемами, таблицами, рисунками в КИМах ОГЭ,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ексенко Т.Т., Селькова М.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для учителей хим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Формирование предметных и метапредметных компетенций у обучающихся при изучении химических свойств основных классов неорганических соедин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ксенкоТ.Т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блина Т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 практикум для учителей физики: Решение задач по теме « Блоки» из раздела «Статика» (КИМы ЕГЭ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кина Г.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рикова В.М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учителей информа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Решение практической части КИМ ОГЭ, раздел «Информационные технологии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вычислений в электронных таблиц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кина Г.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ндеева Е.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учителей истории и обществозн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ак можно соединить технологию развития критического мышления и проблемного обучения на уроках истории и обществознания при подготовке к ГИ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енкоТ.Т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О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для учителей математики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шение уравнений повышенного уровня слож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кина Г.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озова С.Ю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й практикум для учителей иностранного язы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собенности развития умений говорения на английском языке в рамках подготовки к ГИ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Развернутое письменное высказывание с элементами рассуждения. Раздел «письм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чаренко В.Л., Черноусова Т.Н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едагогам и администрации ДО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Е.П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молодого педаг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лко Т.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«Инновационная деятельность педагога как показатель профессионализма и ресурс повышения педагогического мастерства» 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,</w:t>
            </w:r>
          </w:p>
          <w:p>
            <w:pPr>
              <w:pStyle w:val="Normal"/>
              <w:jc w:val="center"/>
              <w:rPr/>
            </w:pPr>
            <w:r>
              <w:rPr/>
              <w:t>ДОО №№ 12, 30, 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ическая помощь педагогам и администрации ДО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ческий семинар для учителей русского язык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ормирование умения анализировать текст и создавать собственный, используя примеры из личного и читательского опы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, Блохина Т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ческий семинар для молодых учителей начальных классов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имся решать зада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О.М., Шагалова Л.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 практикум для учителей физики: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акона сохранения импульса в решении задач повышенной сложности (ОГЭ 9 кл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кина Г.Г., Бурикова В.М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учающий семинар для  малоопытных учителей истории и обществознания Изучение раздела «Право» в предмете «Обществознани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, Иванова О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учающий семинар для школьных библиотекарей: Проект, как направление библиотечной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Л.А., Павлова Н.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седание ГМС, ГМ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, методисты ЦРО, руководители ГМ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ческий семинар для учителей русского языка и литератур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ы ошибок в письменных работах обучающихся. Классификац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, Блохина Т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стер-класс для учителей хим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пользование познавательных практикоориентированных заданий на уроках химии для формирования и развития предметных и метапредметных компетен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, Саблина Т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ческий семинар для школьных библиотекаре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етодика организации массовой работы школьной библиотеки по продвижению книги и чт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Л.А., Павлова Н.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для учителей математики:</w:t>
            </w:r>
          </w:p>
          <w:p>
            <w:pPr>
              <w:pStyle w:val="Normal"/>
              <w:jc w:val="both"/>
              <w:rPr/>
            </w:pPr>
            <w:r>
              <w:rPr/>
              <w:t>1.Числа и их свойства (задание №19 ЕГЭ профильного уровня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Решение неравенств-практическая отработка методов реш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кина Г.Г., Морозова С.Ю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коориентированный семинар для учителей истор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абота с материалами культурологического содержания на уроках истории как залог успешности. Проблемы преподавания ОДНКРЭ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, Иванова О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для учителей информатики:</w:t>
            </w:r>
          </w:p>
          <w:p>
            <w:pPr>
              <w:pStyle w:val="Normal"/>
              <w:jc w:val="both"/>
              <w:rPr/>
            </w:pPr>
            <w:r>
              <w:rPr/>
              <w:t>1.Формирование навыков решения заданий части 2 О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труирование алгоритмов. Разработка алгоритма для исполнителя Робот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Решение задач на языке программирования (задание №18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кина Г.Г., Сундеева Е.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еминар для учителей географии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еографическая карта –важнейший источник информации при сдаче О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Л.А., Радаева Н.Г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ческий семинар для учителей биолог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Разбор сложных заданий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, Селькова М.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ическая помощь педагогам и администрации ДО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ностные приоритеты нравственно-патриотического воспитания дошкольников в современном образовательном пространств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  <w:p>
            <w:pPr>
              <w:pStyle w:val="Normal"/>
              <w:jc w:val="center"/>
              <w:rPr/>
            </w:pPr>
            <w:r>
              <w:rPr/>
              <w:t>ДОО №№ 2, 23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ическая помощь педагогам и администрации ДО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униципальный этап Всероссийского конкурса «Мой лучший урок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школьных библиотекарей:</w:t>
            </w:r>
          </w:p>
          <w:p>
            <w:pPr>
              <w:pStyle w:val="Normal"/>
              <w:jc w:val="both"/>
              <w:rPr/>
            </w:pPr>
            <w:r>
              <w:rPr/>
              <w:t>1. Реализация концепции развития ШИБЦ. Проблемы, возможности и перспектив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 Составление предварительной потребности учебников на 2019-2020 у.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Л.А., Павлова Н.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зам. руководителями ОО:</w:t>
            </w:r>
          </w:p>
          <w:p>
            <w:pPr>
              <w:pStyle w:val="Normal"/>
              <w:rPr/>
            </w:pPr>
            <w:r>
              <w:rPr/>
              <w:t>Деятельность ОО по обеспечению непрерывного профессиональ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седание ГМС, ГМ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, методисты ЦРО, руководители ГМ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ференция педагогических работников  образовательных организаций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звитие  муниципальной системы образования (по итогам 2019-2020 уч.года) ,  приоритетные направления на 2020-2021 уч.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вещание со школьными библиотекарям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вовые аспекты деятельности школьного библиотек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Л.А., Павлова Н.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ическая помощь педагогам и администрации ДО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методических объединений и творческих площадок ДО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вещание школьных библиотекаре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комплектованность учебниками на начало 2019-2020 уч.года. Книгообмен учебник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Л.А., Павлова Н.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изация участия  и методическое сопровождение участника регионального этапа профессионального конкурса «Педагогический дебю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изация участия и методическое сопровождение педагогов- участников регионального этапа Всероссийского конкурса «Мой лучший урок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ическая помощь педагогам и администрации ДО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ий мониторинг освоения содержания образовательной программы ДОУ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  <w:p>
            <w:pPr>
              <w:pStyle w:val="Normal"/>
              <w:jc w:val="center"/>
              <w:rPr/>
            </w:pPr>
            <w:r>
              <w:rPr/>
              <w:t>ДОО № 3, 28, 2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ическая помощь педагогам и администрации ДО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Worldskills в России: перспективы разви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  <w:p>
            <w:pPr>
              <w:pStyle w:val="Normal"/>
              <w:jc w:val="center"/>
              <w:rPr/>
            </w:pPr>
            <w:r>
              <w:rPr/>
              <w:t>ДОО № 1, 14, 2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седание ГМС, ГМ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, методисты ЦРО, руководители ГМ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изация обучения экспертов О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В.Л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родской конкурс «Педагогическими дебю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еминар- практикум для школьных библиотекаре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ект, как одна из форм работы с обучающимися  в современной школьной библиотеке (защита проект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Л.А., Павлова Н.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ическая помощь педагогам и администрации ДО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униципальных этап  областного конкурса «Учитель год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изация деятельности ММЦ: Оказание методической помощи педагогам, работающим в выпускных класс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, Трофимова Т.В., Свиридова Е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. год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изация деятельности Клуба молодого педаг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. год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изация работы и методическое сопровождение муниципальных опорных площадок, стажерских площад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РО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pacing w:val="-1"/>
          <w:sz w:val="28"/>
          <w:szCs w:val="32"/>
        </w:rPr>
      </w:pPr>
      <w:r>
        <w:rPr>
          <w:bCs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sectPr>
      <w:type w:val="nextPage"/>
      <w:pgSz w:w="11906" w:h="16838"/>
      <w:pgMar w:left="1418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naobrazovaniya.ru/servisy/konferencii/index?id=3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1:00Z</dcterms:created>
  <dc:creator>None</dc:creator>
  <dc:description/>
  <cp:keywords/>
  <dc:language>en-US</dc:language>
  <cp:lastModifiedBy>Пользователь</cp:lastModifiedBy>
  <cp:lastPrinted>2016-04-25T12:25:00Z</cp:lastPrinted>
  <dcterms:modified xsi:type="dcterms:W3CDTF">2020-01-17T13:16:00Z</dcterms:modified>
  <cp:revision>120</cp:revision>
  <dc:subject/>
  <dc:title>Совет руководителей</dc:title>
</cp:coreProperties>
</file>